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6E </w:t>
        <w:noBreakHyphen/>
        <w:t xml:space="preserve"> AGRICULTURE COST SHARE PROGRAM FOR NONPOINT SOURCE </w:t>
      </w:r>
    </w:p>
    <w:p>
      <w:pPr>
        <w:pStyle w:val="SubChapter"/>
        <w:rPr/>
      </w:pPr>
      <w:r>
        <w:rPr/>
        <w:t>POLLUTION CONTRO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AGRICULTURE COST SHARE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1</w:t>
        <w:tab/>
        <w:t>PURPOSE (Transferred to 02 NCAC 59D .0101)</w:t>
      </w:r>
    </w:p>
    <w:p>
      <w:pPr>
        <w:pStyle w:val="Rule"/>
        <w:rPr/>
      </w:pPr>
      <w:bookmarkStart w:id="0" w:name="_GoBack"/>
      <w:bookmarkEnd w:id="0"/>
      <w:r>
        <w:rPr/>
        <w:t>15A NCAC 06E .0102</w:t>
        <w:tab/>
        <w:t>DEFINITIONS FOR SUBCHAPTER 06E (transferred to 02 ncac 59d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3</w:t>
        <w:tab/>
        <w:t>ALLOCATION GUIDELINES AND PROCEDURES (transferred to 02 ncac 59d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4</w:t>
        <w:tab/>
        <w:t>BEST MANAGEMENT PRACTICES ELIGIBLE FOR COST SHARE PAYMENTS (Transferred to 02 ncac 59d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5</w:t>
        <w:tab/>
        <w:t>COST SHARE AND INCENTIVE PAYMENTS (transferred to 02 ncac 59d .0105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6</w:t>
        <w:tab/>
        <w:t>TECHNICAL ASSISTANCE FUNDS Transferred to 02 NCAC 59D .0106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7</w:t>
        <w:tab/>
        <w:t>COST SHARE AGREEMENT (transferred to 02 ncac 59d .0107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E .0108</w:t>
        <w:tab/>
        <w:t>DISTRICT PROGRAM OPERATION (transferred to 02 ncac 59d .0108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1:00Z</dcterms:created>
  <dc:creator/>
  <dc:description/>
  <cp:keywords/>
  <dc:language>en-US</dc:language>
  <cp:lastModifiedBy/>
  <dcterms:modified xsi:type="dcterms:W3CDTF">2013-01-10T02:01:00Z</dcterms:modified>
  <cp:revision>1</cp:revision>
  <dc:subject/>
  <dc:title/>
</cp:coreProperties>
</file>